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877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DESC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IDADE DO ESTADO DE SANTA CATARINA - UDESC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TRO DE CIÊNCIAS TECNOLÓGICAS - CCT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LATÓRIO DE ESTÁGIO CURRICULAR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6"/>
                <w:szCs w:val="26"/>
              </w:rPr>
              <w:t>FOLHA DE AVALIAÇÃO FINAL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49"/>
        <w:gridCol w:w="3889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imbo da Empresa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DADE CONCED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zão Social:</w:t>
        <w:tab/>
        <w:tab/>
        <w:tab/>
        <w:t>CGC/MF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  <w:tab/>
        <w:tab/>
        <w:tab/>
        <w:t>Bair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P:</w:t>
        <w:tab/>
        <w:t>Cidade:</w:t>
        <w:tab/>
        <w:t xml:space="preserve">          UF:</w:t>
        <w:tab/>
        <w:t>F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pervisor:</w:t>
        <w:tab/>
        <w:tab/>
        <w:tab/>
        <w:t>Carg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GIÁ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me :</w:t>
        <w:tab/>
        <w:tab/>
        <w:tab/>
        <w:t>Matrícul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  <w:tab/>
        <w:tab/>
        <w:tab/>
        <w:t>Bair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P:</w:t>
        <w:tab/>
        <w:t>Cidade:</w:t>
        <w:tab/>
        <w:t xml:space="preserve">          UF:</w:t>
        <w:tab/>
        <w:t>F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urso d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Título do Estági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Período: ___/___/___/ a ___/___/___/</w:t>
        <w:tab/>
        <w:tab/>
        <w:t>Carga hor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LIAÇÃO FINAL DO ESTÁGIO PELO CENTRO DE CIÊNCIAS TECNOLÓG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presentada pelo Professor Orientador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05"/>
        <w:gridCol w:w="920"/>
        <w:gridCol w:w="294"/>
        <w:gridCol w:w="4323"/>
      </w:tblGrid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CEITO FINAL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brica do Professor Orientad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04205" cy="101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2705"/>
                              <w:gridCol w:w="920"/>
                              <w:gridCol w:w="294"/>
                              <w:gridCol w:w="43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xcelente (9,1 a 10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uito Bom (8,1 a 9,0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om (7,1 a 8,0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gular (5,0 a 7,0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provado (0,0 a 4,9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cal e 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7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2705"/>
                        <w:gridCol w:w="920"/>
                        <w:gridCol w:w="294"/>
                        <w:gridCol w:w="43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xcelente (9,1 a 10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uito Bom (8,1 a 9,0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om (7,1 a 8,0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gular (5,0 a 7,0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provado (0,0 a 4,9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 e da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877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50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DESC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IDADE DO ESTADO DE SANTA CATARINA - UDESC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TRO DE CIÊNCIAS TECNOLÓGICAS - CCT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LATÓRIO DE ESTÁGIO CURRICULAR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6"/>
                <w:szCs w:val="26"/>
              </w:rPr>
              <w:t>AVALIAÇÃO DO ESTAGIÁRIO PELA EMPRESA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me do Estagiário :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/>
      </w:pPr>
      <w:r>
        <w:rPr/>
        <w:t>QUADRO I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>
          <w:cantSplit w:val="true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  <w:tab w:val="left" w:pos="836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AVALIAÇÃO NOS ASPECTOS PROFISSIONA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  <w:tab w:val="left" w:pos="836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os</w:t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b/>
                <w:bCs/>
              </w:rPr>
              <w:t xml:space="preserve">QUALIDADE DO TRABALHO - </w:t>
            </w:r>
            <w:r>
              <w:rPr/>
              <w:t>Considerando o possí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bCs/>
              </w:rPr>
              <w:t xml:space="preserve">ENGENHOSIDADE </w:t>
            </w:r>
            <w:r>
              <w:rPr/>
              <w:t>- Capacidade de sugerir, projetar, executar modificações ou inovaçõe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</w:rPr>
              <w:t xml:space="preserve">CONHECIMENTO - </w:t>
            </w:r>
            <w:r>
              <w:rPr/>
              <w:t>Demonstrado no desenvolvimento das atividades programada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111" w:leader="none"/>
                <w:tab w:val="left" w:pos="4678" w:leader="none"/>
                <w:tab w:val="left" w:pos="5954" w:leader="none"/>
              </w:tabs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4</w:t>
            </w:r>
            <w:r>
              <w:rPr/>
              <w:t xml:space="preserve"> </w:t>
            </w:r>
            <w:r>
              <w:rPr>
                <w:b/>
                <w:bCs/>
              </w:rPr>
              <w:t>- CUMPRIMENTO DAS TAREFAS</w:t>
            </w:r>
            <w:r>
              <w:rPr/>
              <w:t xml:space="preserve"> - Considerar o volume de atividades dentro do padrão razoá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ESPÍRITO INQUISITIVO </w:t>
            </w:r>
            <w:r>
              <w:rPr/>
              <w:t>- Disposição demonstrada para apren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6 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INICIATIVA</w:t>
            </w:r>
            <w:r>
              <w:rPr/>
              <w:t xml:space="preserve"> - No desenvolvimento das ativida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SO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ntuação para o Quadro I e II 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frível - 1 ponto, Regular - 2 pontos, Bom - 3 pontos, Muito Bom - 4 pontos, Excelente - 5 pontos.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/>
      </w:pPr>
      <w:r>
        <w:rPr/>
        <w:t>QUADRO II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>
          <w:cantSplit w:val="true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AVALIAÇÃO DOS ASPECTOS HUMAN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  <w:tab w:val="left" w:pos="836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os</w:t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bCs/>
              </w:rPr>
              <w:t xml:space="preserve"> - ASSIDUIDADE - </w:t>
            </w:r>
            <w:r>
              <w:rPr/>
              <w:t>Cumprimento do horário e ausência de falt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2</w:t>
            </w:r>
            <w:r>
              <w:rPr/>
              <w:t xml:space="preserve"> - .</w:t>
            </w:r>
            <w:r>
              <w:rPr>
                <w:b/>
                <w:bCs/>
              </w:rPr>
              <w:t xml:space="preserve">DISCIPLINA </w:t>
            </w:r>
            <w:r>
              <w:rPr/>
              <w:t>- Observância das normas internas da Empres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3</w:t>
            </w:r>
            <w:r>
              <w:rPr/>
              <w:t xml:space="preserve"> - </w:t>
            </w:r>
            <w:r>
              <w:rPr>
                <w:b/>
                <w:bCs/>
              </w:rPr>
              <w:t>SOCIABILIDADE</w:t>
            </w:r>
            <w:r>
              <w:rPr/>
              <w:t xml:space="preserve"> - Facilidade de se integrar com os outros no ambiente de trabalh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111" w:leader="none"/>
                <w:tab w:val="left" w:pos="4678" w:leader="none"/>
                <w:tab w:val="left" w:pos="5954" w:leader="none"/>
              </w:tabs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4</w:t>
            </w:r>
            <w:r>
              <w:rPr/>
              <w:t xml:space="preserve"> </w:t>
            </w:r>
            <w:r>
              <w:rPr>
                <w:b/>
                <w:bCs/>
              </w:rPr>
              <w:t>- COOPERAÇÃO</w:t>
            </w:r>
            <w:r>
              <w:rPr/>
              <w:t xml:space="preserve"> - Disposição para cooperar com os demais para atender as atividade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5</w:t>
            </w:r>
            <w:r>
              <w:rPr/>
              <w:t xml:space="preserve"> -</w:t>
            </w:r>
            <w:r>
              <w:rPr>
                <w:b/>
                <w:bCs/>
              </w:rPr>
              <w:t>SENSO DE RESPONSABILIDADE</w:t>
            </w:r>
            <w:r>
              <w:rPr/>
              <w:t xml:space="preserve"> - Zelo pelo material, equipamentos e bens da empres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SO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869"/>
        <w:gridCol w:w="989"/>
        <w:gridCol w:w="3727"/>
      </w:tblGrid>
      <w:tr>
        <w:trPr>
          <w:cantSplit w:val="true"/>
        </w:trPr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AVALIAÇÃO FINAL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  <w:tab w:val="left" w:pos="836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ntos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  <w:tab w:val="left" w:pos="836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ES PARA CONCEITUAÇÃO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A do Quadro I multiplicada por 7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 57 a 101 - SOFRÍVEL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 do Quadro II multiplicada por 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02 a 146 - REGULAR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SOMA TOTA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48 a 194 - BOM</w:t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95 a 240 - MUITO BOM</w:t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241 a 285 - EXCELENT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a Empres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presentada pelo Supervisor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35"/>
        <w:gridCol w:w="283"/>
        <w:gridCol w:w="3686"/>
      </w:tblGrid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EITO CONFORME SOMA TO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Supervisor da Empre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arimbo da Empres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18:00Z</dcterms:created>
  <dc:creator>FEJ</dc:creator>
  <dc:description/>
  <cp:keywords/>
  <dc:language>en-US</dc:language>
  <cp:lastModifiedBy>fej7rh</cp:lastModifiedBy>
  <cp:lastPrinted>1997-11-13T15:17:00Z</cp:lastPrinted>
  <dcterms:modified xsi:type="dcterms:W3CDTF">2012-09-21T17:19:00Z</dcterms:modified>
  <cp:revision>3</cp:revision>
  <dc:subject/>
  <dc:title> </dc:title>
</cp:coreProperties>
</file>