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278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3539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05pt;height:39.95pt" filled="f" o:ole="">
                  <v:imagedata r:id="rId3" o:title=""/>
                </v:shape>
                <o:OLEObject Type="Embed" ProgID="" ShapeID="ole_rId2" DrawAspect="Content" ObjectID="_1649079060" r:id="rId2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UNIVERSIDADE DO ESTADO DE SANTA CATARINA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O DE CIÊNCIAS TECNOLÓGICA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 DE ESTÁGIO CURRICULAR OBRIGATÓRI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 ou II ou III ou IV (em qual estágio você está matriculado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RSO DE LICENCIATURA EM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XXXXXXX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STAGIÁRIO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Matrícula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 xml:space="preserve">Bairro: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: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Cidade: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       UF: </w:t>
            </w:r>
            <w:r>
              <w:rPr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ab/>
              <w:t>Fone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Regularmente matriculado(a) no semestre (fase):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  E-mail: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ura (prevista) Semestre/Ano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UNIDADE CONCEDENTE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ão Social: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NPJ: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Bairro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: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Cidade: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         UF: </w:t>
            </w:r>
            <w:r>
              <w:rPr>
                <w:sz w:val="24"/>
                <w:szCs w:val="24"/>
              </w:rPr>
              <w:t>SC</w:t>
              <w:tab/>
            </w:r>
            <w:r>
              <w:rPr>
                <w:b/>
                <w:bCs/>
                <w:sz w:val="24"/>
                <w:szCs w:val="24"/>
              </w:rPr>
              <w:t>Fone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tividade Principal: </w:t>
            </w:r>
            <w:r>
              <w:rPr>
                <w:sz w:val="24"/>
                <w:szCs w:val="24"/>
              </w:rPr>
              <w:t>Ensino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Supervisor: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DO ESTÁGIO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rea de atuação: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6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epartamento de atuação: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               Fone:</w:t>
              <w:tab/>
              <w:tab/>
              <w:t xml:space="preserve">            Ramal: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orário do estágio:</w:t>
              <w:tab/>
              <w:tab/>
              <w:t xml:space="preserve">                Total de horas aula: 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Período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color w:val="FF0000"/>
              </w:rPr>
              <w:t>DATA INICIAL E FINAL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Orientador: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Telefone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amento de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isciplina(s) simultânea(s) com o estágio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 G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right="81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right" w:pos="9072" w:leader="underscore"/>
        </w:tabs>
        <w:ind w:right="81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355"/>
        <w:gridCol w:w="1215"/>
      </w:tblGrid>
      <w:tr>
        <w:trPr/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S ESPECÍFICO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64135</wp:posOffset>
                </wp:positionV>
                <wp:extent cx="23710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1.95pt;mso-wrap-distance-left:9.05pt;mso-wrap-distance-right:9.05pt;mso-wrap-distance-top:0pt;mso-wrap-distance-bottom:0pt;margin-top:5.0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76835</wp:posOffset>
                </wp:positionV>
                <wp:extent cx="1740535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72.7pt;mso-wrap-distance-left:9.05pt;mso-wrap-distance-right:9.05pt;mso-wrap-distance-top:0pt;mso-wrap-distance-bottom:0pt;margin-top:6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do Alu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76835</wp:posOffset>
                </wp:positionV>
                <wp:extent cx="1990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Supervisor (Escol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6.0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do Supervisor (Escol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 xml:space="preserve">     </w:t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84455</wp:posOffset>
                </wp:positionV>
                <wp:extent cx="1816735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Professor Orientador (UDES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2.7pt;mso-wrap-distance-left:9.05pt;mso-wrap-distance-right:9.05pt;mso-wrap-distance-top:0pt;mso-wrap-distance-bottom:0pt;margin-top:6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do Professor Orientador (UDES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84455</wp:posOffset>
                </wp:positionV>
                <wp:extent cx="1837690" cy="92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Me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Comitê de Estágio (UDES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6.6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do Me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 Comitê de Estágio (UDES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84455</wp:posOffset>
                </wp:positionV>
                <wp:extent cx="19138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Coordenador de Estágio (UDES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6.6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do Coordenador de Estágio (UDES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907" w:gutter="0" w:header="0" w:top="851" w:footer="0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underscor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127" w:leader="none"/>
        <w:tab w:val="left" w:pos="4253" w:leader="none"/>
        <w:tab w:val="left" w:pos="5954" w:leader="none"/>
      </w:tabs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127" w:leader="none"/>
        <w:tab w:val="left" w:pos="4253" w:leader="none"/>
        <w:tab w:val="left" w:pos="595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9:00Z</dcterms:created>
  <dc:creator>vhg</dc:creator>
  <dc:description/>
  <cp:keywords/>
  <dc:language>en-US</dc:language>
  <cp:lastModifiedBy>Rejane Hagemann</cp:lastModifiedBy>
  <cp:lastPrinted>2000-06-28T10:04:00Z</cp:lastPrinted>
  <dcterms:modified xsi:type="dcterms:W3CDTF">2013-03-25T17:40:00Z</dcterms:modified>
  <cp:revision>20</cp:revision>
  <dc:subject>ESC II - 2012/01 - 5a fase</dc:subject>
  <dc:title>Plano de Estágio Curricular Obrigatório - Curso de Licenciatura em Física</dc:title>
</cp:coreProperties>
</file>