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65"/>
        <w:gridCol w:w="6662"/>
      </w:tblGrid>
      <w:tr>
        <w:trPr>
          <w:cantSplit w:val="true"/>
        </w:trPr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bookmarkStart w:id="0" w:name="_1131170820"/>
            <w:bookmarkEnd w:id="0"/>
            <w:r>
              <w:rPr>
                <w:lang w:val="en-US"/>
              </w:rPr>
              <w:object w:dxaOrig="1906" w:dyaOrig="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3pt;height:39.8pt" filled="f" o:ole="">
                  <v:imagedata r:id="rId3" o:title=""/>
                </v:shape>
                <o:OLEObject Type="Embed" ProgID="" ShapeID="ole_rId2" DrawAspect="Content" ObjectID="_2078023443" r:id="rId2"/>
              </w:objec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VERSIDADE DO ESTADO DE SANTA CATARINA - UDES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TRO DE CIÊNCIAS TECNOLÓGICAS – CC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REÇÃO DE ENSINO – DEG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/>
        <w:t xml:space="preserve">Ata da primeira reunião do Comitê de Apoio ao Ensino do Centro de Ciências Tecnológicas do ano de 2013. Aos vinte e um dias do mês de fevereiro de dois mil e treze, às quatorze horas, reuniram-se na sala de reuniões do bloco ‘A’ no Prédio Administrativo, sob a presidência da professora Cíntia Aguiar os membros: Rafael Rodrigues Obelheiro, Evandro Bittencourt, Fernando França, Samuel Rodrigues Mendes, Fernando Humel Lafratta, Elisa Henning, Ana Teruko Yokomizo Watanabe e Nilzete Farias Hoenicke. Aberta a sessão a professora Cíntia Aguiar iniciou com o </w:t>
      </w:r>
      <w:r>
        <w:rPr>
          <w:b/>
          <w:bCs/>
        </w:rPr>
        <w:t>item 1</w:t>
      </w:r>
      <w:r>
        <w:rPr/>
        <w:t xml:space="preserve">: Leitura, discussão e votação da ata anterior. Não havendo nada a alterar ou discutir a ata foi colocada em votação e aprovada por unanimidade pelos presentes. </w:t>
      </w:r>
      <w:r>
        <w:rPr>
          <w:b/>
          <w:bCs/>
        </w:rPr>
        <w:t>Item 2</w:t>
      </w:r>
      <w:r>
        <w:rPr/>
        <w:t xml:space="preserve"> Expedientes: A professora Cíntia Aguiar deu posse à professora Ana Teruko Yokomizo Watanabe, que fará parte do Comitê de Ensino em substituição ao professor Joaquim Rangel Codeço, como representante do departamento de engenharia elétrica. E também deu posse à professora Nilzete Farias Hoenicke, que representará o departamento de engenharia civil em substituição ao professor Nelson Álvares Trigo. Na sequência passou-se para a ordem do dia.</w:t>
      </w:r>
      <w:r>
        <w:rPr>
          <w:b/>
        </w:rPr>
        <w:t xml:space="preserve"> 3.1 –</w:t>
      </w:r>
      <w:r>
        <w:rPr/>
        <w:t xml:space="preserve"> </w:t>
      </w:r>
      <w:r>
        <w:rPr>
          <w:b/>
        </w:rPr>
        <w:t>Processo: 17923/2012</w:t>
      </w:r>
      <w:r>
        <w:rPr/>
        <w:t xml:space="preserve"> – </w:t>
      </w:r>
      <w:r>
        <w:rPr>
          <w:b/>
        </w:rPr>
        <w:t>Projeto de Ensino (PRAPEG)</w:t>
      </w:r>
      <w:r>
        <w:rPr/>
        <w:t xml:space="preserve"> </w:t>
      </w:r>
      <w:r>
        <w:rPr>
          <w:b/>
        </w:rPr>
        <w:t xml:space="preserve">“Adequação do laboratório de estruturas do Departamento de Engenharia Civil” </w:t>
      </w:r>
      <w:r>
        <w:rPr>
          <w:b/>
          <w:u w:val="single"/>
        </w:rPr>
        <w:t>(Aprovação de carga horária)</w:t>
      </w:r>
      <w:r>
        <w:rPr>
          <w:b/>
        </w:rPr>
        <w:t xml:space="preserve">. </w:t>
      </w:r>
      <w:r>
        <w:rPr/>
        <w:t xml:space="preserve">Procedência: Departamento de Engenharia Civil. Interessada: Marianna Ansiliero de Oliveira Coelho Lorencet. Relatora: Elisa Henning. Voto da relatora: favorável à aprovação da carga horária. Em discussão. Em votação: aprovado por unanimidade.  </w:t>
      </w:r>
      <w:r>
        <w:rPr>
          <w:b/>
        </w:rPr>
        <w:t>3.2</w:t>
      </w:r>
      <w:r>
        <w:rPr/>
        <w:t xml:space="preserve"> </w:t>
      </w:r>
      <w:r>
        <w:rPr>
          <w:b/>
        </w:rPr>
        <w:t>– Encaminhamentos para a capacitação docente em 2013.</w:t>
      </w:r>
      <w:r>
        <w:rPr/>
        <w:t xml:space="preserve"> Previamente a esta reunião a professora Cíntia Aguiar havia solicitado aos membros do Comitê que trouxessem sugestões de temas e palestrantes para que o projeto de capacitação possa ser executado. Ainda em 2012, a professora Susana Claudino Barbosa, havia sugerido o palestrante Mario Sérgio Cortella, porém após consulta, o orçamento para fazer a contratação deste palestrante seria em torno de R$20.000,00. A professora Ana Teruko sugeriu Fábio Fernandes, trazendo juntamente um orçamento prévio que também ultrapassa a verba disponível no Projeto da Direção de Ensino. A professora Elisa sugeriu Roberto Nardi na área de ensino de Ciências. O professor Fernando França, não sugeriu um nome, porém sugeriu fazer uma capacitação de uma semana, como é feito na PUC/RS, abordando diversas palestras e outras atividades. A professora Nilzete Farias Hoenicke sugeriu o nome do professor Alexandre Cidral. O professor Fernando Humel Lafratta questionou se não haveria alguém da própria UDESC que poderia fazer uma palestra que se encaixe neste projeto, a professora Cíntia comentou sobre o professor Lourival José Martins Filho, diretor de ensino da FAED, ressaltando que há pontos positivos e pontos negativos em escolher alguém da própria instituição para fazer este trabalho. O professor Fernando Humel Lafratta expôs também que é preciso direcionar a palestra para algum foco, a professora Cíntia, concordando com o professor Lafratta, disse ser necessário escolher a vertente que será abordada. A professora acredita que seriam pelo menos 3 enfoques diferentes: o motivacional, o didático e o relacionamento interpessoal. Além desses, a professora Cíntia Aguiar apontou que talvez fosse necessário dividir em uma palestra voltada para as engenharias e uma para as licenciaturas, citando inclusive a Educação em Engenharia, na linha do mestrado profissional, que está sendo proposto pela ABENGE. O professor Samuel Rodrigues Mendes argumentou que os professores lotados nos departamentos de licenciatura também ministram aulas nas engenharias, e que até em função do orçamento reduzido, seria interessante fazer uma capacitação/palestra que envolvesse a todos. A professora Nilzete Farias Hoenicke comentou que quando ela começou a lecionar na UNERJ todos os anos os professores tinham que fazer capacitação, inclusive em uma das vezes houve uma palestra sobre técnicas de avaliação que foi bastante interessante, sendo assim a professora sugeriu que esse tema também fosse um candidato a ser abordado. A professora Elisa Henning citou que quando entrou na UDESC, durante seu estágio probatório, era obrigatório aos professores nesta situação fazerem a capacitação, e em sua opinião essa obrigatoriedade, que hoje não existe mais, foi bastante benéfica. Após ouvir essas diversas opiniões, para decidir qual seria a abordagem dada numa primeira palestra a professora Cíntia Aguiar, pediu que a secretária da Direção de Ensino, Vanessa Fischer dos Santos, enviasse aos membros do Comitê um e-mail, no dia 25/03, contendo os temas aqui discutidos, de forma que cada um se pronuncie com a sua escolha, até dia 27/03, e através do número de votos seja escolhido um dos temas. </w:t>
      </w:r>
      <w:r>
        <w:rPr>
          <w:b/>
        </w:rPr>
        <w:t>3.3 – Proposta de Calendário de Reuniões do Comitê de Ensino.</w:t>
      </w:r>
      <w:r>
        <w:rPr/>
        <w:t xml:space="preserve"> Havia duas propostas para o calendário de reuniões. Em discussão. Em votação: aprovado por maioria dos votos a proposta para que as reuniões sejam nas quintas-feiras às 16h. </w:t>
      </w:r>
      <w:r>
        <w:rPr>
          <w:b/>
          <w:bCs/>
          <w:color w:val="000000"/>
        </w:rPr>
        <w:t xml:space="preserve">4 Comunicações Pessoais: </w:t>
      </w:r>
      <w:r>
        <w:rPr>
          <w:bCs/>
          <w:color w:val="000000"/>
        </w:rPr>
        <w:t>A professora Cíntia Aguiar informou que algumas resoluções estão sendo discutidas e alteradas, como  resolução que trata das disciplinas eletivas e optativas, a de divulgação de notas, que está bastante defasada e a de monitoria, por exemplo. A professora Elisa Henning aproveitou para perguntar sobre a resolução do estágio Probatório e a professora Cíntia disse que esta, por enquanto, está parada, citou ainda que a Comissão Interdepartamental de Ensino está preparando algumas alterações na resolução da avaliação docente. N</w:t>
      </w:r>
      <w:r>
        <w:rPr>
          <w:color w:val="000000"/>
        </w:rPr>
        <w:t>ão havendo mais nada a informar a professora Cíntia Aguiar deu por encerrada a reunião, da qual eu Vanessa Fischer dos Santos, secretária, lavro a presente ata, que será assinada pela presidente e demais presentes.</w:t>
      </w:r>
    </w:p>
    <w:p>
      <w:pPr>
        <w:pStyle w:val="Normal"/>
        <w:jc w:val="both"/>
        <w:rPr/>
      </w:pPr>
      <w:r>
        <w:rPr/>
        <w:t>Joinville, 21 de fever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ntia Aguiar                                                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vandro Bittencourt</w:t>
        <w:tab/>
        <w:t xml:space="preserve">      </w:t>
      </w:r>
      <w:r>
        <w:rPr>
          <w:sz w:val="24"/>
        </w:rPr>
        <w:t xml:space="preserve">                             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França</w:t>
        <w:tab/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Humel Lafratta</w:t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Elisa Henning</w:t>
        <w:tab/>
        <w:tab/>
        <w:tab/>
        <w:t xml:space="preserve"> </w:t>
        <w:tab/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Rodrigues Obelheiro</w:t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muel Rodrigues Mendes</w:t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a Teruko Yokomizo Watanabe</w:t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lzete Farias Hoenicke</w:t>
        <w:tab/>
        <w:t xml:space="preserve">        </w:t>
        <w:tab/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4"/>
      <w:type w:val="nextPage"/>
      <w:pgSz w:w="11906" w:h="16838"/>
      <w:pgMar w:left="1701" w:right="851" w:gutter="0" w:header="0" w:top="709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before="0" w:after="12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cuodecorpodetexto2">
    <w:name w:val="Recuo de corpo de texto 2"/>
    <w:basedOn w:val="Normal"/>
    <w:qFormat/>
    <w:pPr>
      <w:ind w:left="851" w:hanging="567"/>
    </w:pPr>
    <w:rPr/>
  </w:style>
  <w:style w:type="paragraph" w:styleId="Recuodecorpodetexto3">
    <w:name w:val="Recuo de corpo de texto 3"/>
    <w:basedOn w:val="Normal"/>
    <w:qFormat/>
    <w:pPr>
      <w:ind w:left="851" w:hanging="4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38:00Z</dcterms:created>
  <dc:creator>dcb2tcm</dc:creator>
  <dc:description/>
  <cp:keywords/>
  <dc:language>en-US</dc:language>
  <cp:lastModifiedBy>fej7vfs</cp:lastModifiedBy>
  <cp:lastPrinted>2012-09-19T13:59:00Z</cp:lastPrinted>
  <dcterms:modified xsi:type="dcterms:W3CDTF">2013-03-21T18:10:00Z</dcterms:modified>
  <cp:revision>3</cp:revision>
  <dc:subject/>
  <dc:title> </dc:title>
</cp:coreProperties>
</file>