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2479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eastAsia="Batang;바탕" w:cs="Arial" w:ascii="Verdana" w:hAnsi="Verdana"/>
          <w:b/>
          <w:bCs/>
          <w:sz w:val="28"/>
        </w:rPr>
        <w:t>DIREÇÃO DE ENSINO DE GRADUAÇÃO - DEG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P R O J E T O   D E   E N S I N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TÍTULO DO PROJET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AUTORIA / COORDENAÇÃO E EQUIPE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Dados do(a) Professor(a) Coordenador(a) do Proje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completo (sem abreviatura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                                                                               R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ne resid.:                                Fone com.:                                Fax: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trícula:                                                         Titula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arga horária desenvolvida no projeto </w:t>
            </w:r>
            <w:r>
              <w:rPr/>
              <w:t>(até 4 horas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tegoria:    </w:t>
            </w:r>
            <w:r>
              <w:rPr/>
              <w:t>(    ) Efetivo          (    ) Colaborador          (    ) Visita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arga horária semanal: </w:t>
            </w:r>
            <w:r>
              <w:rPr/>
              <w:t>(   ) 10 horas (   ) 20 horas (   ) 30 horas (   ) 40 horas (   ) hora/ati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  </w:t>
      </w:r>
      <w:r>
        <w:rPr>
          <w:b/>
          <w:bCs/>
          <w:sz w:val="22"/>
        </w:rPr>
        <w:t>DIREÇÃO DE ENSINO DE GRADUAÇÃ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914"/>
        <w:gridCol w:w="397"/>
        <w:gridCol w:w="397"/>
        <w:gridCol w:w="1021"/>
        <w:gridCol w:w="1247"/>
        <w:gridCol w:w="1134"/>
        <w:gridCol w:w="850"/>
        <w:gridCol w:w="851"/>
      </w:tblGrid>
      <w:tr>
        <w:trPr>
          <w:cantSplit w:val="true"/>
        </w:trPr>
        <w:tc>
          <w:tcPr>
            <w:tcW w:w="9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MAIS PARTICIPANTES </w:t>
            </w:r>
            <w:r>
              <w:rPr/>
              <w:t>(Quando necessário utilizar folha complementar)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/Lo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 no Projeto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 no Projeto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(1) Categoria funcional: </w:t>
      </w:r>
      <w:r>
        <w:rPr/>
        <w:t>(DO = docente); (TC = técnico); (DI = disce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unção no projeto:</w:t>
      </w:r>
      <w:r>
        <w:rPr/>
        <w:t xml:space="preserve"> (CO = colaborador); (MI = ministrante); (AX = auxiliar técnico); (MO = monitor); (BO = aluno bolsista); (VO = aluno voluntário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DADOS DA(S) DISCIPLINA(S) A QUE SE DESTINAM OS RECURSOS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(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(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se(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a horária semanal </w:t>
            </w:r>
            <w:r>
              <w:rPr/>
              <w:t>(especificar aulas teóricas e prática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mero de turm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mero de alun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visão de turmas </w:t>
            </w:r>
            <w:r>
              <w:rPr/>
              <w:t>(caso exista):    (    ) Apenas em aulas práticas</w:t>
            </w:r>
          </w:p>
          <w:p>
            <w:pPr>
              <w:pStyle w:val="Normal"/>
              <w:ind w:left="3436" w:hanging="0"/>
              <w:jc w:val="both"/>
              <w:rPr/>
            </w:pPr>
            <w:r>
              <w:rPr/>
              <w:t xml:space="preserve">(    ) Em aulas teóricas e prátic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IREÇÃO DE ENSINO DE 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CARACTERIZAÇÃO DA ATIVIDADE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Periodicidade</w:t>
            </w:r>
            <w:r>
              <w:rPr>
                <w:vertAlign w:val="superscript"/>
              </w:rPr>
              <w:t>(3)</w:t>
            </w:r>
            <w:r>
              <w:rPr/>
              <w:t xml:space="preserve">: </w:t>
            </w:r>
            <w:r>
              <w:rPr>
                <w:b w:val="false"/>
              </w:rPr>
              <w:t>(    ) Permanente          (    ) Sazonal          (    ) Eventual          (    ) Outr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nvolvimento de alunos regulares:</w:t>
            </w:r>
            <w:r>
              <w:rPr/>
              <w:t xml:space="preserve">    (    ) Sim          (    ) N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tividade prevista no currículo:</w:t>
            </w:r>
            <w:r>
              <w:rPr/>
              <w:t xml:space="preserve">    (    ) Sim          (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ção Permanente: </w:t>
      </w:r>
      <w:r>
        <w:rPr/>
        <w:t xml:space="preserve">Faz parte das atividades permanentes da Unidade/Departamento. </w:t>
      </w:r>
      <w:r>
        <w:rPr>
          <w:b/>
        </w:rPr>
        <w:t xml:space="preserve">Sazonal: </w:t>
      </w:r>
      <w:r>
        <w:rPr/>
        <w:t xml:space="preserve">Tem periodicidade semestral, anual, bimestral, etc. </w:t>
      </w:r>
      <w:r>
        <w:rPr>
          <w:b/>
        </w:rPr>
        <w:t xml:space="preserve">Eventual: </w:t>
      </w:r>
      <w:r>
        <w:rPr/>
        <w:t>Não tem periodicidade pré-determin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INTRODUÇÃ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ANTECEDENTES E JUSTIFICATIVA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OBJETIVOS</w:t>
            </w:r>
            <w:r>
              <w:rPr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ífic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(4) </w:t>
      </w:r>
      <w:r>
        <w:rPr/>
        <w:t>Determine um objetivo geral que defina de forma clara as diretrizes do projeto e tantos objetivos específicos ou metas quantos forem necessários para conduzir as ações do pro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METODOLOGIA</w:t>
            </w:r>
            <w:r>
              <w:rPr>
                <w:vertAlign w:val="superscript"/>
              </w:rPr>
              <w:t>(5)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(5) </w:t>
      </w:r>
      <w:r>
        <w:rPr/>
        <w:t>Descreva, detalhadamente, como serão executadas as ações previstas para o cumprimento dos objetivos propost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12"/>
        </w:rPr>
      </w:pPr>
      <w:r>
        <w:rPr>
          <w:b/>
          <w:bCs/>
          <w:sz w:val="22"/>
        </w:rPr>
        <w:t>DIREÇÃO DE ENSINO DE GRADUAÇÃO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4"/>
        <w:gridCol w:w="2552"/>
        <w:gridCol w:w="2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PÚBLICO ALVO</w:t>
            </w:r>
          </w:p>
        </w:tc>
      </w:tr>
      <w:tr>
        <w:trPr/>
        <w:tc>
          <w:tcPr>
            <w:tcW w:w="6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z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Quantidade Estimad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ent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40"/>
        <w:gridCol w:w="340"/>
        <w:gridCol w:w="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40"/>
        <w:gridCol w:w="340"/>
        <w:gridCol w:w="340"/>
        <w:gridCol w:w="22"/>
      </w:tblGrid>
      <w:tr>
        <w:trPr/>
        <w:tc>
          <w:tcPr>
            <w:tcW w:w="921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CRONOGRAMA DE TRABALHO</w:t>
            </w:r>
          </w:p>
        </w:tc>
      </w:tr>
      <w:tr>
        <w:trPr>
          <w:cantSplit w:val="true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tividades</w:t>
            </w:r>
          </w:p>
        </w:tc>
        <w:tc>
          <w:tcPr>
            <w:tcW w:w="3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RESULTADOS ESPERADOS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 xml:space="preserve">RESUMO DO PROJETO </w:t>
            </w:r>
            <w:r>
              <w:rPr>
                <w:vertAlign w:val="superscript"/>
              </w:rPr>
              <w:t>(6)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(6) </w:t>
      </w:r>
      <w:r>
        <w:rPr/>
        <w:t>Descrição sucinta do projeto. Destacar 3 palavras-ch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12"/>
        </w:rPr>
      </w:pPr>
      <w:r>
        <w:rPr>
          <w:b/>
          <w:bCs/>
          <w:sz w:val="22"/>
        </w:rPr>
        <w:t>DIREÇÃO DE ENSINO DE GRADUAÇÃO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PARECER DO DEPARTAMENT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Número ______/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stóric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áli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o do Relat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me e Assinatura do Relator:                                                    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Parecer aprovado na Reunião de ______/______/______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Nome e Assinatura do Chefe de Departa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12"/>
        </w:rPr>
      </w:pPr>
      <w:r>
        <w:rPr>
          <w:b/>
          <w:bCs/>
          <w:sz w:val="22"/>
        </w:rPr>
        <w:t>DIREÇÃO DE ENSINO DE GRADUAÇÃO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PARECER DO COMITÊ DE APOIO AO ENSINO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Número ______/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stóric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áli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o do Relat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me e Assinatura do Relator:                                                    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Parecer aprovado na Reunião de ______/______/______</w:t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3686" w:leader="none"/>
              </w:tabs>
              <w:rPr>
                <w:b/>
                <w:b/>
              </w:rPr>
            </w:pPr>
            <w:r>
              <w:rPr>
                <w:b/>
              </w:rPr>
              <w:t>Nome e Assinatura do Presidente do Comitê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1:00Z</dcterms:created>
  <dc:creator>fej7ms</dc:creator>
  <dc:description/>
  <cp:keywords/>
  <dc:language>en-US</dc:language>
  <cp:lastModifiedBy>fej7vfs</cp:lastModifiedBy>
  <cp:lastPrinted>2007-10-04T10:49:00Z</cp:lastPrinted>
  <dcterms:modified xsi:type="dcterms:W3CDTF">2013-02-27T18:38:00Z</dcterms:modified>
  <cp:revision>9</cp:revision>
  <dc:subject/>
  <dc:title>                                                  </dc:title>
</cp:coreProperties>
</file>